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66"/>
        <w:rPr>
          <w:rStyle w:val="InternetLink"/>
          <w:rFonts w:ascii="楷体" w:hAnsi="楷体" w:eastAsia="楷体" w:cs="楷体"/>
          <w:b/>
          <w:b/>
          <w:color w:val="4F81BD"/>
          <w:spacing w:val="28"/>
          <w:w w:val="93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杭州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国际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半导体及集成电路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博览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C0504D"/>
          <w:kern w:val="0"/>
          <w:sz w:val="30"/>
          <w:szCs w:val="30"/>
        </w:rPr>
        <w:t xml:space="preserve">市场推广项目明细及赞助品需求 </w:t>
      </w: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 xml:space="preserve">一、市场推广项目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333333"/>
          <w:kern w:val="0"/>
          <w:sz w:val="24"/>
          <w:highlight w:val="darkCya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highlight w:val="darkCyan"/>
        </w:rPr>
        <w:t>、会刊、印刷广告</w:t>
      </w:r>
    </w:p>
    <w:tbl>
      <w:tblPr>
        <w:tblW w:w="9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5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头需是展会的信息占整幅的四分之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幅印制广告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1P 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跨版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封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x12c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入展馆人手一份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料袋（无纺布）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3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厚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客商人手一个，颜色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色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商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展企业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挂绳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证件上均有吊带广告，单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文字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客商报到处墙面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x1.3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境外、国内客商报到处黄金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微信公众号、微站首页推广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次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万有效关注人群图文视频等推广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x90m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展会上发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darkCya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highlight w:val="darkCyan"/>
        </w:rPr>
        <w:t>、现场广告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340"/>
        <w:gridCol w:w="11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0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开幕式背景牌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上公司名称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10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合影留念和媒体宣传必拍之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虹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必看的广告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桁架广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次于开幕式背景牌的广告效应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情况定价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作为记者休息区的新闻中心的独家赞助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做为观众休息区的茶点供应的独家赞助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挂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 可双面印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空中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  <w:tr>
        <w:trPr>
          <w:trHeight w:val="115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内通道广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2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高）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顶头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48DD4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</w:rPr>
        <w:t xml:space="preserve">二、赞助品需求 </w:t>
      </w:r>
    </w:p>
    <w:tbl>
      <w:tblPr>
        <w:tblW w:w="9855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700"/>
        <w:gridCol w:w="2099"/>
        <w:gridCol w:w="2541"/>
        <w:gridCol w:w="925"/>
      </w:tblGrid>
      <w:tr>
        <w:trPr>
          <w:trHeight w:val="70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类别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赞助品类别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途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总数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价值 </w:t>
            </w:r>
          </w:p>
        </w:tc>
      </w:tr>
      <w:tr>
        <w:trPr>
          <w:trHeight w:val="184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参与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类、水、文具、工艺品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于奖励参与微信系列活动的参与者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者礼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获奖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类、工具、工艺品、文体休闲、雨伞、箱包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奖励参与微信系列活动的参与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获奖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登记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预登记外商、调查问卷礼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杯、竹木制品、厨具、纪念章及其他纪念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提前办理证件的预登记客商以及现场调查问卷万卷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其中调查问卷礼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观商赞助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特色工艺品、饰品及其他商务礼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席开幕式嘉宾赞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商务礼品、电子产品、进口商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席开幕式嘉宾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联谊酒会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晚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幕晚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钟讲话及晚宴相关广告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会总冠名赞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出现展会名称的地方都体现贵公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赞助品均可印制企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及指定赞助商字样，赞助品必须体现展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联系人： 李女士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手机：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3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617181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rFonts w:eastAsia="Calibri" w:cs="Calibri"/>
        <w:b/>
        <w:color w:val="0070C0"/>
        <w:sz w:val="21"/>
        <w:szCs w:val="21"/>
      </w:rPr>
      <w:t xml:space="preserve"> </w:t>
    </w:r>
    <w:r>
      <w:rPr>
        <w:rFonts w:eastAsia="Calibri" w:cs="Calibri"/>
        <w:b/>
        <w:sz w:val="21"/>
        <w:szCs w:val="21"/>
      </w:rPr>
      <w:t xml:space="preserve"> </w:t>
    </w:r>
    <w:r>
      <w:rPr>
        <w:rFonts w:eastAsia="Calibri" w:cs="Calibri"/>
        <w:b/>
        <w:sz w:val="20"/>
        <w:szCs w:val="2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4:00Z</dcterms:created>
  <dc:creator>yhj</dc:creator>
  <dc:description/>
  <dc:language>en-US</dc:language>
  <cp:lastModifiedBy>Administrator</cp:lastModifiedBy>
  <dcterms:modified xsi:type="dcterms:W3CDTF">2025-04-17T02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7939F44634CCB8D354F9270F68F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  <property fmtid="{D5CDD505-2E9C-101B-9397-08002B2CF9AE}" pid="5" name="commondata">
    <vt:lpwstr>commondata</vt:lpwstr>
  </property>
</Properties>
</file>